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1"/>
        </w:rPr>
      </w:pPr>
      <w:r>
        <w:rPr>
          <w:rStyle w:val="StrongEmphasis"/>
          <w:sz w:val="24"/>
          <w:szCs w:val="21"/>
        </w:rPr>
        <w:t>第二框</w:t>
      </w:r>
      <w:r>
        <w:rPr>
          <w:rStyle w:val="StrongEmphasis"/>
          <w:rFonts w:eastAsia="Times New Roman"/>
          <w:sz w:val="24"/>
          <w:szCs w:val="21"/>
        </w:rPr>
        <w:t xml:space="preserve"> </w:t>
      </w:r>
      <w:r>
        <w:rPr>
          <w:rStyle w:val="StrongEmphasis"/>
          <w:sz w:val="24"/>
          <w:szCs w:val="21"/>
        </w:rPr>
        <w:t>创新是民族进步的灵魂</w:t>
      </w:r>
    </w:p>
    <w:p>
      <w:pPr>
        <w:pStyle w:val="Normal"/>
        <w:jc w:val="center"/>
        <w:rPr>
          <w:rStyle w:val="StrongEmphasis"/>
          <w:bCs/>
          <w:sz w:val="24"/>
          <w:szCs w:val="21"/>
        </w:rPr>
      </w:pPr>
      <w:r>
        <w:rPr/>
      </w:r>
    </w:p>
    <w:p>
      <w:pPr>
        <w:pStyle w:val="Normal"/>
        <w:widowControl/>
        <w:jc w:val="left"/>
        <w:rPr/>
      </w:pPr>
      <w:r>
        <w:rPr/>
        <w:t>【教学目标】深刻领会创新是一个民族进步的灵魂，是一个国家兴旺发达的不竭动力。</w:t>
      </w:r>
    </w:p>
    <w:p>
      <w:pPr>
        <w:pStyle w:val="Normal"/>
        <w:jc w:val="left"/>
        <w:rPr/>
      </w:pPr>
      <w:r>
        <w:rPr/>
        <w:t>【教学重难点】创新的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方法】情景讨论法、小组探究法、分析讲授法、活动启发法。</w:t>
      </w:r>
    </w:p>
    <w:p>
      <w:pPr>
        <w:pStyle w:val="Normal"/>
        <w:rPr/>
      </w:pPr>
      <w:r>
        <w:rPr/>
        <w:t>【教学设计】</w:t>
      </w:r>
    </w:p>
    <w:p>
      <w:pPr>
        <w:pStyle w:val="Normal"/>
        <w:numPr>
          <w:ilvl w:val="0"/>
          <w:numId w:val="1"/>
        </w:numPr>
        <w:rPr/>
      </w:pPr>
      <w:r>
        <w:rPr/>
        <w:t>创新推动社会生产力的发展（依靠科技创新）</w:t>
      </w:r>
    </w:p>
    <w:p>
      <w:pPr>
        <w:pStyle w:val="Normal"/>
        <w:ind w:firstLine="420"/>
        <w:rPr/>
      </w:pPr>
      <w:r>
        <w:rPr/>
        <w:t>老式水龙头太难看！容易漏水！有时忘记关水龙头，造成水资源的巨大浪费。那么现在人们有没有更好的解决办法？（人们发明了红外感应水龙头。红外感应水龙头不需要手转动，红外感应水龙头在使用之后自动关闭。在公共场合，“无触摸”水龙头可减少细菌的传播。人们通过创新更新了生产技术。没有创新，就没有科技的进步，科学的本质就是创新。）</w:t>
      </w:r>
    </w:p>
    <w:p>
      <w:pPr>
        <w:pStyle w:val="Normal"/>
        <w:ind w:firstLine="420"/>
        <w:rPr/>
      </w:pPr>
      <w:r>
        <w:rPr/>
        <w:t>纳米是一个物理学上的度量单位，</w:t>
      </w:r>
      <w:r>
        <w:rPr/>
        <w:t>1</w:t>
      </w:r>
      <w:r>
        <w:rPr/>
        <w:t>纳米是</w:t>
      </w:r>
      <w:r>
        <w:rPr/>
        <w:t>1</w:t>
      </w:r>
      <w:r>
        <w:rPr/>
        <w:t>米的十亿分之一，相当于</w:t>
      </w:r>
      <w:r>
        <w:rPr/>
        <w:t>45</w:t>
      </w:r>
      <w:r>
        <w:rPr/>
        <w:t>个原子排列起来的长度。纳米材料是把普通物质变成纳米级的颗粒后形成的材料。当物质到纳米尺度以后，物质的性能就会发生突变，出现特殊性能。如五颜六色的金属，包括黄金和白金，如果被切割成纳米微粒后，就成了“黑金”，可以吸收可见光，是制造隐形飞机的最好材料。玻璃透明度好但份量重，用纳米改进它，使它变轻，使这种材料不仅有力学性能，而且还能反射各种紫外线、红外线。纳米材料的出现对于人们改造世界的活动带来了什么深远的影响？（创新使人们发现了纳米材料，为人们改造客观世界开辟出更广阔的劳动对象。）</w:t>
      </w:r>
    </w:p>
    <w:p>
      <w:pPr>
        <w:pStyle w:val="Normal"/>
        <w:ind w:firstLine="420"/>
        <w:rPr/>
      </w:pPr>
      <w:r>
        <w:rPr/>
        <w:t>P78</w:t>
      </w:r>
      <w:r>
        <w:rPr/>
        <w:t>探究——想一想，技术创新和社会生产力的发展是什么关系</w:t>
      </w:r>
      <w:r>
        <w:rPr/>
        <w:t>?</w:t>
      </w:r>
      <w:r>
        <w:rPr/>
        <w:t>（科学技术的每一进步都是通过创新实现的。创新更新了人们的生产工具和生产技术，提高了劳动者的素质，开辟出更广阔的劳动对象，推动了社会生产力的发展。科学技术的创新是生产力发展的巨大动力。）</w:t>
      </w:r>
    </w:p>
    <w:p>
      <w:pPr>
        <w:pStyle w:val="Normal"/>
        <w:numPr>
          <w:ilvl w:val="0"/>
          <w:numId w:val="1"/>
        </w:numPr>
        <w:rPr/>
      </w:pPr>
      <w:r>
        <w:rPr/>
        <w:t>创新推动生产关系和社会制度的变革（依靠理论创新、制度创新）</w:t>
      </w:r>
    </w:p>
    <w:p>
      <w:pPr>
        <w:pStyle w:val="Normal"/>
        <w:ind w:firstLine="420"/>
        <w:rPr/>
      </w:pPr>
      <w:r>
        <w:rPr/>
        <w:t>社会主义与市场经济的关系问题，一度是困绕我们的理论和实践的难题。那么传统观念对社会主义与市场经济关系有何认识？（市场经济就是资本主义的专利，社会主义不能搞这一套。）我们党是如何突破这一理论束缚的？（无论是市场经济还是计划经济都是调节经济运行的手段，在社会主义条件下，我们可以通过国家的宏观调控克服市场经济的缺陷。社会主义也可以搞市场经济。）建立社会主义市场经济体制的理论来自于哪里？（来自于对传统理论的突破，来自于对马克思主义理论的创新。实践基础上的理论创新是社会发展变革先导。）</w:t>
      </w:r>
      <w:r>
        <w:rPr/>
        <w:t>1979</w:t>
      </w:r>
      <w:r>
        <w:rPr/>
        <w:t>年，那是一个春天，有一位老人在中国的南海边画了一个圈。神话般崛起座座城，奇迹般聚起座座金山。这个圈是什么？（深圳经济特区。）假如没有市场经济理论，深圳经济特区能发展起来吗？（不能。在社会主义市场经济理论的指导下，我国率先在沿海地区开辟了实行特殊经济政策的经济特区。理论创新推动了制度创新等其他创新。理论创新是指导，制度创新是保障，科技创新是动力，文化创新是智力支持。）</w:t>
      </w:r>
    </w:p>
    <w:p>
      <w:pPr>
        <w:pStyle w:val="Normal"/>
        <w:rPr/>
      </w:pPr>
      <w:r>
        <w:rPr/>
        <w:t>三、创新推动人类思维和文化的发展（依靠文化创新）</w:t>
      </w:r>
    </w:p>
    <w:p>
      <w:pPr>
        <w:pStyle w:val="Normal"/>
        <w:ind w:firstLine="420"/>
        <w:rPr/>
      </w:pPr>
      <w:r>
        <w:rPr/>
        <w:t>一个秃头的男人坐在理发店里。发型师问：“有什么可以帮你的吗？”那个人解释说：“我本来去做头皮移植，但实在太痛了，如果你能够让我的头发看起来像你的一样，而且没有任何痛苦，我将付你</w:t>
      </w:r>
      <w:r>
        <w:rPr/>
        <w:t>5 000</w:t>
      </w:r>
      <w:r>
        <w:rPr/>
        <w:t>美元。”“没问题。”发型师说。大家猜猜看理发师会怎么解决秃头顾客的苛刻要求？（理发师给那个秃头戴上假发套。理发师将自己和对方都剃成光头。）为什么这位理发师如此容易就得到</w:t>
      </w:r>
      <w:r>
        <w:rPr/>
        <w:t>5000</w:t>
      </w:r>
      <w:r>
        <w:rPr/>
        <w:t>美元？（这位理发师具有创造性思维和辩证思维。创造性思维要敢于打破常规，进行逆向思维。发型师面对秃头顾客提出的苛刻要求，他不是按照常规在顾客身上做文章，而是从自己身上做文章。）</w:t>
      </w:r>
    </w:p>
    <w:p>
      <w:pPr>
        <w:pStyle w:val="Normal"/>
        <w:ind w:firstLine="420"/>
        <w:rPr/>
      </w:pPr>
      <w:r>
        <w:rPr/>
        <w:t>P79</w:t>
      </w:r>
      <w:r>
        <w:rPr/>
        <w:t>探究——想一想，人类思维方式的变革经历了一个什么样的过程</w:t>
      </w:r>
      <w:r>
        <w:rPr/>
        <w:t>?</w:t>
      </w:r>
      <w:r>
        <w:rPr/>
        <w:t>是什么推动了人类思维方式的变革</w:t>
      </w:r>
      <w:r>
        <w:rPr/>
        <w:t>?</w:t>
      </w:r>
      <w:r>
        <w:rPr/>
        <w:t>（人类思维方式的变革经历了一个由简单到复杂、由低级到高级、由不完善到逐渐完善的发展过程。即模糊直观的思维方式、形而上学的思维方式、辩证的思维方式。理论创新和实践创新，使得人类认识的对象和范围日趋广阔，使得人类思维的性质和水平不断更新和提高。）</w:t>
      </w:r>
    </w:p>
    <w:p>
      <w:pPr>
        <w:pStyle w:val="Normal"/>
        <w:ind w:firstLine="420"/>
        <w:rPr/>
      </w:pPr>
      <w:r>
        <w:rPr/>
        <w:t>人类文化的发展是通过创新实现的，社会主义文化也不例外。广州军区战士杂技团创作了现代芭蕾杂技舞剧《天鹅湖》。该剧将柴可夫斯基的经典作品《天鹅湖》和中国国粹杂技以及世界高雅艺术之一的芭蕾巧妙地进行糅合创新。该剧原创的“空中芭蕾”、“倒跳芭蕾”、“单轮芭蕾”等环节让观众目不暇接、拍绝叫好。现代芭蕾杂技舞剧《天鹅湖》的成功创作启示我们怎样才能实现文化创新？（继承中国文化优秀传统，吸取外国文化有益成果，在内容和形式上不断创新，从而形成的面向现代化、面向世界、面向未来的，民族的科学的大众的社会主义文化。）</w:t>
      </w:r>
    </w:p>
    <w:p>
      <w:pPr>
        <w:pStyle w:val="Normal"/>
        <w:ind w:firstLine="420"/>
        <w:rPr/>
      </w:pPr>
      <w:r>
        <w:rPr/>
        <w:t>P79</w:t>
      </w:r>
      <w:r>
        <w:rPr/>
        <w:t>探究——你还能举出哪些推动人类文化进步的创新事例</w:t>
      </w:r>
      <w:r>
        <w:rPr/>
        <w:t>?</w:t>
      </w:r>
      <w:r>
        <w:rPr/>
        <w:t>（纵观中外历史不难发现，人类文化的每一个进步都是广大人民群众劳动创新的结果。京剧是中国影响最大的戏曲剧种，它的前身是清初流行于江南地区的徽班。徽班与其他剧种交流渗透，吸收了其他杂曲的优点而形成。）</w:t>
      </w:r>
    </w:p>
    <w:p>
      <w:pPr>
        <w:pStyle w:val="Normal"/>
        <w:ind w:firstLine="420"/>
        <w:rPr/>
      </w:pPr>
      <w:r>
        <w:rPr/>
        <w:t>创新是社会发展的动力。任何社会的进步与发展都与创新密切相关。①创新是对真理的发展，没有创新，我们就失去了追寻真理的可能；②创新是对实践的推进，没有创新，我们就不能在变化的世界里找到自己的位置。③创新是一个民族进步的灵魂，是一个国家兴旺发达的不竭动力，也是一个政党永葆生机的源泉。④创新是时代的引擎，是社会发展的动力。</w:t>
      </w:r>
    </w:p>
    <w:p>
      <w:pPr>
        <w:pStyle w:val="Normal"/>
        <w:ind w:firstLine="420"/>
        <w:rPr/>
      </w:pPr>
      <w:r>
        <w:rPr/>
        <w:t>思考：创新的哲学依据有哪些？（唯物论、辩证法、认识论的角度思考）</w:t>
      </w:r>
    </w:p>
    <w:p>
      <w:pPr>
        <w:pStyle w:val="Normal"/>
        <w:ind w:firstLine="420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唯物论：创新是主观能动性的表现，体现了尊重客观规律和发挥主观能动性的统一，坚持实事求是与解放思想的统一。</w:t>
      </w:r>
    </w:p>
    <w:p>
      <w:pPr>
        <w:pStyle w:val="Normal"/>
        <w:ind w:firstLine="420"/>
        <w:rPr/>
      </w:pPr>
      <w:r>
        <w:rPr/>
        <w:t>辩证法：创新体现了事物是变化发展的。因此，我们要用发展的观点看问题。发展是新事物代替旧事物。所以，我们要反对因循守旧，思想僵化，要用于支持新事物，要在量的基础上实现突破，促进是物质变。</w:t>
      </w:r>
    </w:p>
    <w:p>
      <w:pPr>
        <w:pStyle w:val="Normal"/>
        <w:ind w:firstLine="420"/>
        <w:rPr/>
      </w:pPr>
      <w:r>
        <w:rPr/>
        <w:t>认识论：认识有一个在实践基础上不断深化、扩展、和推移的过程，创新符合人们对客观事物的正确认识总是在扩展、加深的哲学道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作业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，党中央、国务召开新世纪第一次全国科技大会。胡锦涛总书记在《坚持走中国特色的自主创新之路，为建设创新型国家而奋斗》报告指出，争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内让中国进入创新型国家行列，为全面建设小康社会提供强有力的支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有关哲学道理，结合上述材料，分析说明党和国家为什么要高度重视创新？（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唯物辩证法认为，事物是变化发展的，发展是指新事物的产生、旧事物的灭亡，即新事物代替旧事物。只有重视创新，扶持符合客观规律，具有远大发展前途的新生事物，才能真正推动事物的发展。（运用辩证否定观、辩证法的革命批判精神论述也可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能推动社会生产力发展，创新能推动生产关系和社会制度的变革，创新能推动人类思维和文化的发展。创新是对真理的发展，创新是对实践的推进，创新是一个民族进步的灵魂，是一个国家兴旺发达的不竭动力，也是一个政党永葆生机的源泉。当今世界正逐步进入知识经济时代，如果一味地引进，跟在别人后面搞建设，将逐步拉大同发达国家的差距。只有不断创新，才能给我国的各项事业注入活力，才能在激烈的国际竞争中占据有利地位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反思】</w:t>
      </w:r>
    </w:p>
    <w:p>
      <w:pPr>
        <w:pStyle w:val="Normal"/>
        <w:ind w:firstLine="420"/>
        <w:rPr/>
      </w:pPr>
      <w:r>
        <w:rPr/>
        <w:t>我打算在以后的工作中，注重积累更多与本学科更多的材料，同时要注意有意识的锻炼学生用政治术语准确简洁的表达能力，真正地实现学生为主体的地位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0:00Z</dcterms:created>
  <dc:creator/>
  <dc:description/>
  <dc:language>en-US</dc:language>
  <cp:lastModifiedBy/>
  <dcterms:modified xsi:type="dcterms:W3CDTF">2016-04-28T07:30:00Z</dcterms:modified>
  <cp:revision>0</cp:revision>
  <dc:subject/>
  <dc:title/>
</cp:coreProperties>
</file>